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ge">
              <wp:posOffset>56134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28 февраля 2019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44</w:t>
      </w:r>
    </w:p>
    <w:p>
      <w:pPr>
        <w:pStyle w:val="Normal"/>
        <w:jc w:val="center"/>
        <w:rPr/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автономным учреждением «Радуга»                                                                               за час работы Автогрейдера ГС-14.02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 целью предоставления платных услуг для юридических и физических лиц и руководствуясь статьями 26, 64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тарифы</w:t>
      </w:r>
      <w:bookmarkEnd w:id="0"/>
      <w:r>
        <w:rPr>
          <w:sz w:val="28"/>
          <w:szCs w:val="28"/>
        </w:rPr>
        <w:t xml:space="preserve"> на оказание платных услуг для юридических и физических лиц,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автономным учреждением «Радуга» на час работы Автогрейдера ГС – 14.02 (прилагается)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 и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Соломахин</w:t>
      </w:r>
    </w:p>
    <w:p>
      <w:pPr>
        <w:pStyle w:val="Normal"/>
        <w:ind w:left="48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9 года №444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уги на час работы Автогрейдера ГС – 14.02 оказываемых муниципальным автономным учреждением «Радуга», для физических л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140"/>
        <w:gridCol w:w="194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/час.</w:t>
            </w:r>
          </w:p>
        </w:tc>
      </w:tr>
      <w:tr>
        <w:trPr>
          <w:trHeight w:val="211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, руб./час.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/плату, руб./час. (30,2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затраты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2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трансмиссион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еретен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я смаз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и текущий ремонт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авто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4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 34%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часа работы в летнее врем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6,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часа работы в зимнее время (5%)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6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луги на час работы Автогрейдера ГС – 14.02 оказываемых муниципальным автономным учреждением «Радуга», для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140"/>
        <w:gridCol w:w="194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/час.</w:t>
            </w:r>
          </w:p>
        </w:tc>
      </w:tr>
      <w:tr>
        <w:trPr>
          <w:trHeight w:val="211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, руб./час.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/плату, руб./час. (30,2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затраты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2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трансмиссион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еретенно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я смаз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и текущий ремонт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авто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транспортного средств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4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 56%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часа работы в летнее врем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7,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часа работы в зимнее время (5%)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                                                                                В.В. Вой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ЖКХ</dc:creator>
  <dc:description/>
  <dc:language>en-US</dc:language>
  <cp:lastModifiedBy>SAdmin</cp:lastModifiedBy>
  <cp:lastPrinted>2019-02-26T10:21:00Z</cp:lastPrinted>
  <dcterms:modified xsi:type="dcterms:W3CDTF">2019-03-01T09:29:00Z</dcterms:modified>
  <cp:revision>2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